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гласовано"                                                                   "Утверждаю"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Председатель профкома                                                   Заведующий МАДОУ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 xml:space="preserve">МАДОУ «Д/С №114 «Челнинская мозаика»             «Детский сад №114«Челнинская мозаика»                                  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   Гараева Л.Х.                                                _____________Г.Р.Минеханова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>" 08 "   августа 2019 г.                                                      " 08 " августа 2019г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Введено в действие                                                          Рассмотрено и утверждено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>
          <w:color w:val="000000"/>
        </w:rPr>
      </w:pPr>
      <w:r>
        <w:rPr>
          <w:color w:val="000000"/>
        </w:rPr>
        <w:t>приказом заведующего                                                   на общем собрании коллектива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jc w:val="both"/>
        <w:rPr/>
      </w:pPr>
      <w:r>
        <w:rPr>
          <w:color w:val="000000"/>
        </w:rPr>
        <w:t>от «9» августа 2019 г.                                                     протокол № 1 от «8» августа 2019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техн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 на 2019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114 «Челнинская моза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20"/>
        <w:gridCol w:w="1521"/>
        <w:gridCol w:w="2551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  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 ознакомить с планом работы комитета по охране труда на 2019-2020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ханова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союзным комитетом организовать систематический административ-но – общественный контроль за состоянием охраны тру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еханова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тренировки по эвакуации детей и сотрудников по ББ и ГО и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Х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испытание спортивного инвентаря и вентиляционных устройств  спортивного з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Х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ий технический осмотр зданий и сооружений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Х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ников ДОУ спецодеждой и другими средствами индивидуальной защи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Х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соглашение по охране труда между администрацией и профсоюзным комитетом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ева Л.Х. председатель проф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6:00Z</dcterms:created>
  <dc:creator>User</dc:creator>
  <dc:description/>
  <cp:keywords/>
  <dc:language>en-US</dc:language>
  <cp:lastModifiedBy>user</cp:lastModifiedBy>
  <cp:lastPrinted>2019-08-15T15:01:00Z</cp:lastPrinted>
  <dcterms:modified xsi:type="dcterms:W3CDTF">2020-05-13T07:18:00Z</dcterms:modified>
  <cp:revision>37</cp:revision>
  <dc:subject/>
  <dc:title>СОГЛАСОВАННО:                                                                                                     УТВЕРЖДАЮ:</dc:title>
</cp:coreProperties>
</file>